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5-NKSD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ơn vị quản lý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Đơn vị sử dụng: </w:t>
      </w: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HẬT KÝ SỬ DỤNG VŨ KHÍ, CÔNG CỤ HỖ TRỢ TẠI …………………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96"/>
        <w:gridCol w:w="505"/>
        <w:gridCol w:w="630"/>
        <w:gridCol w:w="427"/>
        <w:gridCol w:w="471"/>
        <w:gridCol w:w="550"/>
        <w:gridCol w:w="665"/>
        <w:gridCol w:w="474"/>
        <w:gridCol w:w="521"/>
        <w:gridCol w:w="383"/>
        <w:gridCol w:w="599"/>
        <w:gridCol w:w="509"/>
        <w:gridCol w:w="384"/>
        <w:gridCol w:w="1410"/>
        <w:gridCol w:w="599"/>
        <w:gridCol w:w="359"/>
      </w:tblGrid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ờ, ngày, tháng, năm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 nhân sử dụng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KCCHT sử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gian được phép sử dụng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ê duyệt của Lãnh đạo đơn vị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ý nhận</w:t>
            </w:r>
          </w:p>
        </w:tc>
        <w:tc>
          <w:tcPr>
            <w:tcW w:w="2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ý giao trả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tê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vụ, đơn vị công tá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nhận sử dụng vũ kh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, ký mã hiệu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ấy phép sử dụ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ụ kiện, vật tư đi kèm (đạn...)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ủ kh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nhận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giao trả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ủ kho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úng và đủ VKVLNCCHT như khi nhận; Sự cố (nếu có)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trả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7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ột 4: áp dụng đối với những loại vũ khí, công cụ hỗ trợ cần Giấy chứng nhận sử dụ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ột 6: ghi r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õ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số, ngày cấp phé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ột 10: Lãnh đạo đơn vị ký, ghi rõ họ tên, chức vụ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ột 12: Trước khi k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ận, phải kiểm tra tình trạng vũ khí, công cụ hỗ trợ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ột 15: Ghi rõ nếu có sự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xảy ra trong qu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ình sử dụng (mất giấy phép, mất vũ kh</w:t>
      </w:r>
      <w:r>
        <w:rPr>
          <w:rFonts w:cs="Times New Roman" w:ascii="Times New Roman" w:hAnsi="Times New Roman"/>
          <w:i/>
          <w:iCs/>
          <w:sz w:val="26"/>
          <w:szCs w:val="26"/>
        </w:rPr>
        <w:t>í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, công cụ hỗ trợ, hư hỏng...), biện pháp x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3:00Z</dcterms:created>
  <dc:creator>PC</dc:creator>
  <dc:description/>
  <cp:keywords/>
  <dc:language>en-US</dc:language>
  <cp:lastModifiedBy>PC</cp:lastModifiedBy>
  <dcterms:modified xsi:type="dcterms:W3CDTF">2024-06-28T02:13:00Z</dcterms:modified>
  <cp:revision>1</cp:revision>
  <dc:subject/>
  <dc:title/>
</cp:coreProperties>
</file>